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F Treasury Rep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 June 2024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eginning Balance (Jun 1, 2024)                              </w:t>
        <w:tab/>
        <w:t>$  9320.2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imburse Westwood Park reservation (to Rogre Zablie)</w:t>
        <w:tab/>
        <w:t xml:space="preserve"> (9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Speaker honorarium for May (to Liam McDaid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" w:ascii="Courier" w:hAnsi="Courier"/>
          <w:sz w:val="18"/>
        </w:rPr>
        <w:t>Rent for June General meeting (to Reason Cente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d for special Planning Meeting (to Reason Cente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bership Dues</w:t>
        <w:tab/>
        <w:t xml:space="preserve">  20.00 </w:t>
      </w:r>
      <w:r>
        <w:rPr>
          <w:rFonts w:cs="Arial" w:ascii="Arial" w:hAnsi="Arial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onations     </w:t>
        <w:tab/>
        <w:t xml:space="preserve"> 266.41 </w:t>
      </w:r>
      <w:r>
        <w:rPr>
          <w:rFonts w:cs="Arial" w:ascii="Arial" w:hAnsi="Arial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nding Balance (Jun 30)                                    </w:t>
        <w:tab/>
        <w:t>$  9271.70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6313.6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un 30, 2024                                            25.3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6338.95</w:t>
      </w:r>
    </w:p>
    <w:p>
      <w:pPr>
        <w:pStyle w:val="Normal"/>
        <w:tabs>
          <w:tab w:val="clear" w:pos="720"/>
          <w:tab w:val="left" w:pos="693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Arial" w:ascii="Calibri" w:hAnsi="Calibri"/>
            <w:sz w:val="16"/>
            <w:szCs w:val="16"/>
          </w:rPr>
          <w:t>https://www.dws.com/en-us/</w:t>
        </w:r>
      </w:hyperlink>
      <w:r>
        <w:rPr>
          <w:rFonts w:cs="Arial" w:ascii="Calibri" w:hAnsi="Calibri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arting Balance                                            $   2054.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idend, Jun 28, 2024                                             6.5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hange due to Market</w:t>
        <w:tab/>
        <w:t xml:space="preserve">  (1.48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ding Balance                                              $   2059.11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https://fundresearch.fidelity.com/mutual-funds/summary/31638R717</w:t>
        </w:r>
      </w:hyperlink>
      <w:r>
        <w:rPr>
          <w:rFonts w:cs="Arial" w:ascii="Calibri" w:hAnsi="Calibri"/>
          <w:sz w:val="16"/>
          <w:szCs w:val="16"/>
        </w:rPr>
        <w:t>)   (Starting value: $2000 on Nov 16, 2021)</w:t>
      </w:r>
    </w:p>
    <w:p>
      <w:pPr>
        <w:pStyle w:val="Normal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Verdana" w:ascii="Verdana" w:hAnsi="Verdana"/>
          <w:i/>
          <w:sz w:val="18"/>
        </w:rPr>
        <w:t xml:space="preserve">Total Ending Balance, all accounts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Courier" w:ascii="Courier" w:hAnsi="Courier"/>
          <w:sz w:val="18"/>
        </w:rPr>
        <w:t xml:space="preserve">                            </w:t>
        <w:tab/>
        <w:t>$  17669.76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</w:rPr>
        <w:t>Allocation:</w:t>
      </w:r>
    </w:p>
    <w:p>
      <w:pPr>
        <w:pStyle w:val="Normal"/>
        <w:rPr>
          <w:rFonts w:ascii="Courier" w:hAnsi="Courier" w:cs="Courier New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 xml:space="preserve">General Fund                                             </w:t>
        <w:tab/>
        <w:t>$  12101.22</w:t>
      </w:r>
      <w:r>
        <w:rPr>
          <w:rFonts w:cs="Courier" w:ascii="Courier" w:hAnsi="Courier"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(3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 New" w:ascii="Courier" w:hAnsi="Courier"/>
          <w:sz w:val="18"/>
        </w:rPr>
        <w:t>NoMoreIGWT Fund                                                5568.5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End-of-Month active voting members: </w:t>
      </w:r>
      <w:r>
        <w:rPr>
          <w:rFonts w:cs="Verdana" w:ascii="Verdana" w:hAnsi="Verdana"/>
          <w:b/>
          <w:sz w:val="16"/>
        </w:rPr>
        <w:t>58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May meeting, $61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via United Way, $9.88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Verdana" w:ascii="Verdana" w:hAnsi="Verdana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Jun-23   Jul-23     Aug-23    Sep-23   Oct-23    Nov-23    Dec-23    Jan-24    Feb-24     Mar-24    Apr-24    May-24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1810.61 $11666.59 $11943.44 $11548.41 $11766.94 $11641.95 $11860.31 $11405.57 $11539.18 $11012.58 $12129.29 $12119.40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8 Mebrs  63 Mebrs  62 Mebrs  62 Mebrs 62 Mebrs  59 Mebrs  61 Mebrs  58 Mebrs  59 Mebrs   61 Mebrs  60 Mebrs  59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Prepared 7 July 2024, by </w:t>
      </w:r>
      <w:r>
        <w:rPr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1:00Z</dcterms:created>
  <dc:creator>Kenneth E. Nahigian</dc:creator>
  <dc:description/>
  <cp:keywords/>
  <dc:language>en-US</dc:language>
  <cp:lastModifiedBy>Ken Nahigian</cp:lastModifiedBy>
  <cp:lastPrinted>2013-03-09T20:19:00Z</cp:lastPrinted>
  <dcterms:modified xsi:type="dcterms:W3CDTF">2024-07-08T02:53:00Z</dcterms:modified>
  <cp:revision>913</cp:revision>
  <dc:subject/>
  <dc:title>AOF Treasury Report</dc:title>
</cp:coreProperties>
</file>