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F Treasury Rep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July 2024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ning Balance (Jul 1, 2024)                              </w:t>
        <w:tab/>
        <w:t>$  9271.7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onsorship to California Freethought Day</w:t>
        <w:tab/>
        <w:t>(35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Speaker honorarium for June (to Donna Appledone)</w:t>
        <w:tab/>
        <w:t>(10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Rent for June General meeting (to Reason Center)</w:t>
        <w:tab/>
        <w:t xml:space="preserve"> (7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Rent for Board Meeting (to Reason Center)</w:t>
        <w:tab/>
        <w:t xml:space="preserve"> (3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bership Dues</w:t>
        <w:tab/>
        <w:t xml:space="preserve"> 105.84 </w:t>
      </w:r>
      <w:r>
        <w:rPr>
          <w:rFonts w:cs="Arial" w:ascii="Arial" w:hAnsi="Arial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ipends from CalTrans (for Highway Cleanup)</w:t>
        <w:tab/>
        <w:t xml:space="preserve"> 750.0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onations     </w:t>
        <w:tab/>
        <w:t xml:space="preserve">  39.88 </w:t>
      </w:r>
      <w:r>
        <w:rPr>
          <w:rFonts w:cs="Arial" w:ascii="Arial" w:hAnsi="Arial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nding Balance (Jul 31)                                    </w:t>
        <w:tab/>
        <w:t>$  9617.42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6338.9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Jul 30, 2024                                            28.1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6367.07</w:t>
      </w:r>
    </w:p>
    <w:p>
      <w:pPr>
        <w:pStyle w:val="Normal"/>
        <w:tabs>
          <w:tab w:val="clear" w:pos="720"/>
          <w:tab w:val="left" w:pos="693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www.dws.com/en-us/</w:t>
        </w:r>
      </w:hyperlink>
      <w:r>
        <w:rPr>
          <w:rFonts w:cs="Arial" w:ascii="Calibri" w:hAnsi="Calibri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2059.1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Jul 31, 2024                                             5.38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hange due to Market</w:t>
        <w:tab/>
        <w:t xml:space="preserve">  23.74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2088.23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fundresearch.fidelity.com/mutual-funds/summary/31638R717</w:t>
        </w:r>
      </w:hyperlink>
      <w:r>
        <w:rPr>
          <w:rFonts w:cs="Arial" w:ascii="Calibri" w:hAnsi="Calibri"/>
          <w:sz w:val="16"/>
          <w:szCs w:val="16"/>
        </w:rPr>
        <w:t>)   (Starting value: $2000 on Nov 16, 2021)</w:t>
      </w:r>
    </w:p>
    <w:p>
      <w:pPr>
        <w:pStyle w:val="Normal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Verdana" w:ascii="Verdana" w:hAnsi="Verdana"/>
          <w:i/>
          <w:sz w:val="18"/>
        </w:rPr>
        <w:t xml:space="preserve">Total Ending Balance, all account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ourier" w:ascii="Courier" w:hAnsi="Courier"/>
          <w:sz w:val="18"/>
        </w:rPr>
        <w:t xml:space="preserve">                            </w:t>
        <w:tab/>
        <w:t>$  18072.72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Allocation:</w:t>
      </w:r>
    </w:p>
    <w:p>
      <w:pPr>
        <w:pStyle w:val="Normal"/>
        <w:rPr>
          <w:rFonts w:ascii="Courier" w:hAnsi="Courier" w:cs="Courier New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 xml:space="preserve">General Fund                                             </w:t>
        <w:tab/>
        <w:t>$  12504.18</w:t>
      </w:r>
      <w:r>
        <w:rPr>
          <w:rFonts w:cs="Courier" w:ascii="Courier" w:hAnsi="Courier"/>
          <w:sz w:val="18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(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>NoMoreIGWT Fund                                                5568.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End-of-Month active voting members: </w:t>
      </w:r>
      <w:r>
        <w:rPr>
          <w:rFonts w:cs="Verdana" w:ascii="Verdana" w:hAnsi="Verdana"/>
          <w:b/>
          <w:sz w:val="16"/>
        </w:rPr>
        <w:t>60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Redacted for privacy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vertAlign w:val="subscript"/>
        </w:rPr>
      </w:pPr>
      <w:r>
        <w:rPr>
          <w:rFonts w:cs="Arial" w:ascii="Arial" w:hAnsi="Arial"/>
          <w:i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excess received at June Movie Night, $15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June meeting, $15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via United Way, $9.88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Jul-23     Aug-23    Sep-23   Oct-23    Nov-23    Dec-23    Jan-24    Feb-24     Mar-24    Apr-24    May-24    Jun-24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1666.59 $11943.44 $11548.41 $11766.94 $11641.95 $11860.31 $11405.57 $11539.18 $11012.58 $12129.29 $12119.40 $12101.22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63 Mebrs  62 Mebrs  62 Mebrs 62 Mebrs  59 Mebrs  61 Mebrs  58 Mebrs  59 Mebrs   61 Mebrs  60 Mebrs  59 Mebrs  58 Mebrs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Prepared 1 Aug 2024, by </w:t>
      </w:r>
      <w:r>
        <w:rPr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4-08-12T02:30:00Z</dcterms:modified>
  <cp:revision>916</cp:revision>
  <dc:subject/>
  <dc:title>AOF Treasury Report</dc:title>
</cp:coreProperties>
</file>