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September 2024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Sep 1, 2024)                              </w:t>
        <w:tab/>
        <w:t>$  9590.9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1-year AOF adv’t fee (to Humor Times)</w:t>
        <w:tab/>
        <w:t>(48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nt for August Board meeting (to Reason Center)</w:t>
        <w:tab/>
        <w:t xml:space="preserve"> (30.00)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lf-rent for August Movie Night (to Reason Center)</w:t>
        <w:tab/>
        <w:t xml:space="preserve"> (1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 69.11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264.88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Sep 30)                                    </w:t>
        <w:tab/>
        <w:t>$  9399.93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397.02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Sep 30, 2024                                            24.6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6421.62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105.0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Sep 30, 2024                                             6.38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 xml:space="preserve">  34.3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145.80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7967.35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2398.81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60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  <w:r>
        <w:rPr>
          <w:rFonts w:cs="Arial" w:ascii="Arial" w:hAnsi="Arial"/>
          <w:bCs/>
          <w:sz w:val="16"/>
        </w:rPr>
        <w:t>, $25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Movie Night, $5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via United Way, $9.88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Sep-23   Oct-23    Nov-23    Dec-23    Jan-24    Feb-24     Mar-24    Apr-24    May-24    Jun-24   Jul-24     Aug-24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1548.41 $11766.94 $11641.95 $11860.31 $11405.57 $11539.18 $11012.58 $12129.29 $12119.40 $12101.22 $12504.18 $12524.51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2 Mebrs 62 Mebrs  59 Mebrs  61 Mebrs  58 Mebrs  59 Mebrs   61 Mebrs  60 Mebrs  59 Mebrs  58 Mebrs  60 Mebrs  59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14 Oct 2024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4-10-14T22:04:00Z</dcterms:modified>
  <cp:revision>921</cp:revision>
  <dc:subject/>
  <dc:title>AOF Treasury Report</dc:title>
</cp:coreProperties>
</file>