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OF Treasury Rep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October 2024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/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702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eginning Balance (Oct 1, 2024)                              </w:t>
        <w:tab/>
        <w:t>$  9399.93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  <w:tab w:val="right" w:pos="86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Honorarium (to Darien DeLu)</w:t>
        <w:tab/>
        <w:t>(10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nt for September member meeting (to Reason Center)</w:t>
        <w:tab/>
        <w:t xml:space="preserve"> (70.00)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lf-rent for September Movie Night (to Reason Center)</w:t>
        <w:tab/>
        <w:t xml:space="preserve"> (1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bership Dues</w:t>
        <w:tab/>
        <w:t xml:space="preserve">  20.00 </w:t>
      </w:r>
      <w:r>
        <w:rPr>
          <w:rFonts w:cs="Arial" w:ascii="Arial" w:hAnsi="Arial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onations     </w:t>
        <w:tab/>
        <w:t xml:space="preserve">  69.85 </w:t>
      </w:r>
      <w:r>
        <w:rPr>
          <w:rFonts w:cs="Arial" w:ascii="Arial" w:hAnsi="Arial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nding Balance (Oct 31)                                    </w:t>
        <w:tab/>
        <w:t>$  9304.78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6421.6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Oct 31, 2024                                            25.94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6447.56</w:t>
      </w:r>
    </w:p>
    <w:p>
      <w:pPr>
        <w:pStyle w:val="Normal"/>
        <w:tabs>
          <w:tab w:val="clear" w:pos="720"/>
          <w:tab w:val="left" w:pos="693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https://www.dws.com/en-us/</w:t>
        </w:r>
      </w:hyperlink>
      <w:r>
        <w:rPr>
          <w:rFonts w:cs="Arial" w:ascii="Calibri" w:hAnsi="Calibri"/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2145.8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Oct 31, 2024                                             5.46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hange due to Market</w:t>
        <w:tab/>
        <w:t xml:space="preserve"> (21.95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2121.31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https://fundresearch.fidelity.com/mutual-funds/summary/31638R717</w:t>
        </w:r>
      </w:hyperlink>
      <w:r>
        <w:rPr>
          <w:rFonts w:cs="Arial" w:ascii="Calibri" w:hAnsi="Calibri"/>
          <w:sz w:val="16"/>
          <w:szCs w:val="16"/>
        </w:rPr>
        <w:t>)   (Starting value: $2000 on Nov 16, 2021)</w:t>
      </w:r>
    </w:p>
    <w:p>
      <w:pPr>
        <w:pStyle w:val="Normal"/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Verdana" w:ascii="Verdana" w:hAnsi="Verdana"/>
          <w:i/>
          <w:sz w:val="18"/>
        </w:rPr>
        <w:t xml:space="preserve">Total Ending Balance, all account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Courier" w:ascii="Courier" w:hAnsi="Courier"/>
          <w:sz w:val="18"/>
        </w:rPr>
        <w:t xml:space="preserve">                            </w:t>
        <w:tab/>
        <w:t>$  17873.65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</w:rPr>
        <w:t>Allocation:</w:t>
      </w:r>
    </w:p>
    <w:p>
      <w:pPr>
        <w:pStyle w:val="Normal"/>
        <w:rPr>
          <w:rFonts w:ascii="Courier" w:hAnsi="Courier" w:cs="Courier New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 xml:space="preserve">General Fund                                             </w:t>
        <w:tab/>
        <w:t>$  12305.11</w:t>
      </w:r>
      <w:r>
        <w:rPr>
          <w:rFonts w:cs="Courier" w:ascii="Courier" w:hAnsi="Courier"/>
          <w:sz w:val="18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>(3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>NoMoreIGWT Fund                                                5568.5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End-of-Month active voting members: </w:t>
      </w:r>
      <w:r>
        <w:rPr>
          <w:rFonts w:cs="Verdana" w:ascii="Verdana" w:hAnsi="Verdana"/>
          <w:b/>
          <w:sz w:val="16"/>
        </w:rPr>
        <w:t>60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(1) </w:t>
      </w:r>
      <w:r>
        <w:rPr>
          <w:rFonts w:cs="Arial" w:ascii="Arial" w:hAnsi="Arial"/>
          <w:bCs/>
          <w:sz w:val="16"/>
        </w:rPr>
        <w:t>Due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Redacted for privacy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vertAlign w:val="subscript"/>
        </w:rPr>
      </w:pPr>
      <w:r>
        <w:rPr>
          <w:rFonts w:cs="Arial" w:ascii="Arial" w:hAnsi="Arial"/>
          <w:i/>
          <w:sz w:val="16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 xml:space="preserve">(2) </w:t>
      </w:r>
      <w:r>
        <w:rPr>
          <w:rFonts w:cs="Arial" w:ascii="Arial" w:hAnsi="Arial"/>
          <w:bCs/>
          <w:sz w:val="16"/>
        </w:rPr>
        <w:t>Donations received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Oct member meeting, $60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via United Way, $9.85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3"/>
        <w:pBdr>
          <w:bottom w:val="double" w:sz="6" w:space="3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Arial" w:ascii="Arial" w:hAnsi="Arial"/>
          <w:b w:val="false"/>
          <w:sz w:val="16"/>
          <w:vertAlign w:val="superscript"/>
        </w:rPr>
        <w:t>(3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Verdana" w:ascii="Verdana" w:hAnsi="Verdana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Oct-23    Nov-23    Dec-23    Jan-24    Feb-24     Mar-24    Apr-24    May-24    Jun-24   Jul-24     Aug-24    Sep-24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$11766.94 $11641.95 $11860.31 $11405.57 $11539.18 $11012.58 $12129.29 $12119.40 $12101.22 $12504.18 $12524.51 $12398.81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62 Mebrs  59 Mebrs  61 Mebrs  58 Mebrs  59 Mebrs   61 Mebrs  60 Mebrs  59 Mebrs  58 Mebrs  60 Mebrs  59 Mebrs  60 Mebrs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Prepared 10 Nov 2024, by </w:t>
      </w:r>
      <w:r>
        <w:rPr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1:00Z</dcterms:created>
  <dc:creator>Kenneth E. Nahigian</dc:creator>
  <dc:description/>
  <cp:keywords/>
  <dc:language>en-US</dc:language>
  <cp:lastModifiedBy>Ken Nahigian</cp:lastModifiedBy>
  <cp:lastPrinted>2013-03-09T20:19:00Z</cp:lastPrinted>
  <dcterms:modified xsi:type="dcterms:W3CDTF">2024-11-10T17:58:00Z</dcterms:modified>
  <cp:revision>925</cp:revision>
  <dc:subject/>
  <dc:title>AOF Treasury Report</dc:title>
</cp:coreProperties>
</file>