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anuary 2025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Jan 1, 2024)                              </w:t>
        <w:tab/>
        <w:t>$  8970.3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eaker honorariam (to Andrei Pischanikoff, Jan 26 mtg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oom Rent for Jan 26 mtg (to Reason Cente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oom Rent for AOF Board mtg (to Reason Center)</w:t>
        <w:tab/>
        <w:t xml:space="preserve"> (3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Award to Don Knutson (reimbursed to R Rezos)</w:t>
        <w:tab/>
        <w:t>(108.75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Big Day of Giving Registration (reimbursed to R. Zabkie)</w:t>
        <w:tab/>
        <w:t xml:space="preserve"> (5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AOF 2024 Postal Costs (reimbursed to Ben Tusason)</w:t>
        <w:tab/>
        <w:t xml:space="preserve"> (23.33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260.99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  7.00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Jan 31)                                    </w:t>
        <w:tab/>
        <w:t>$  8856.26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496.9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Jan 31, 2025                                            24.2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/>
      </w:pPr>
      <w:r>
        <w:rPr>
          <w:rFonts w:cs="Courier" w:ascii="Courier" w:hAnsi="Courier"/>
          <w:sz w:val="18"/>
        </w:rPr>
        <w:t>Ending Balance                                              $   6521.14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137.5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Jan 31, 2025                                             4.96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 46.8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189.38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7566.78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1998.24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1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Jan 26 mtg, $7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Jan-24    Feb-24     Mar-24    Apr-24    May-24    Jun-24   Jul-24     Aug-24    Sep-24   Oct-24    Nov-24    Dec-24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1405.57 $11539.18 $11012.58 $12129.29 $12119.40 $12101.22 $12504.18 $12524.51 $12398.81 $12305.11 $12248.79 $12036.24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58 Mebrs  59 Mebrs   61 Mebrs  60 Mebrs  59 Mebrs  58 Mebrs  60 Mebrs  59 Mebrs  60 Mebrs 60 Mebrs  62 Mebrs  62 Mebrs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10 Feb 2025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5-02-13T19:46:00Z</dcterms:modified>
  <cp:revision>935</cp:revision>
  <dc:subject/>
  <dc:title>AOF Treasury Report</dc:title>
</cp:coreProperties>
</file>