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April 2025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 xml:space="preserve">Beginning Balance (Mar 1, 2024)                              </w:t>
        <w:tab/>
        <w:t>$  8608.6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Half Room Rent for AOF Movie Night (to Reason Center)</w:t>
        <w:tab/>
        <w:t xml:space="preserve"> (1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Membership Dues</w:t>
        <w:tab/>
        <w:t xml:space="preserve">  77.62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Voided check (never cashed)</w:t>
        <w:tab/>
        <w:t xml:space="preserve">  70.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 xml:space="preserve">Donations     </w:t>
        <w:tab/>
        <w:t xml:space="preserve">  83.00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 xml:space="preserve">Ending Balance (Mar 31)                                    </w:t>
        <w:tab/>
        <w:t>$  8824.22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Starting Balance                                            $   6564.3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Dividend, Mar 31, 2025                                            22.76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Ending Balance                                              $   6587.07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  <w:szCs w:val="16"/>
        </w:rPr>
      </w:pPr>
      <w:r>
        <w:rPr>
          <w:rFonts w:cs="Courier;Courier New" w:ascii="Courier;Courier New" w:hAnsi="Courier;Courier New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Starting Balance                                            $   2094.5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Dividend, Mar 31, 2025                                             6.2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Change due to Market</w:t>
        <w:tab/>
        <w:t xml:space="preserve">  (1.53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Ending Balance                                              $   2099.22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;Courier New" w:hAnsi="Courier;Courier New" w:cs="Courier;Courier New"/>
          <w:sz w:val="18"/>
          <w:szCs w:val="16"/>
        </w:rPr>
      </w:pPr>
      <w:r>
        <w:rPr>
          <w:rFonts w:cs="Courier;Courier New" w:ascii="Courier;Courier New" w:hAnsi="Courier;Courier New"/>
          <w:sz w:val="18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;Courier New" w:ascii="Courier;Courier New" w:hAnsi="Courier;Courier New"/>
          <w:sz w:val="18"/>
        </w:rPr>
        <w:t xml:space="preserve">                            </w:t>
        <w:tab/>
        <w:t>$  17510.51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;Courier New" w:hAnsi="Courier;Courier New" w:cs="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</w:t>
      </w:r>
      <w:r>
        <w:rPr>
          <w:rFonts w:cs="Courier New" w:ascii="Courier;Courier New" w:hAnsi="Courier;Courier New"/>
          <w:sz w:val="18"/>
        </w:rPr>
        <w:t xml:space="preserve">General Fund                                             </w:t>
        <w:tab/>
        <w:t>$  11941.97</w:t>
      </w:r>
      <w:r>
        <w:rPr>
          <w:rFonts w:cs="Courier;Courier New" w:ascii="Courier;Courier New" w:hAnsi="Courier;Courier New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</w:t>
      </w:r>
      <w:r>
        <w:rPr>
          <w:rFonts w:cs="Courier New" w:ascii="Courier;Courier New" w:hAnsi="Courier;Courier New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65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ne Orgat, Patron dues (less $1.49 PayPal fee)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ndy Corby, Indv dues (less 89¢ PayPal fee)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rew O. Lutes, Low-income du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March General Meeting, $6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Movie Night, $23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Apr-24    May-24    Jun-24   Jul-24     Aug-24    Sep-24   Oct-24    Nov-24    Dec-24    Jan-25    Feb-25     Mar-24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2129.29 $12119.40 $12101.22 $12504.18 $12524.51 $12398.81 $12305.11 $12248.79 $12036.24 $11998.24 $11746.08  11698.87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60 Mebrs  59 Mebrs  58 Mebrs  60 Mebrs  59 Mebrs  60 Mebrs  60 Mebrs  62 Mebrs  62 Mebrs  61 Mebrs  62 Mebrs  64 Meb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9 May 2025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1:00Z</dcterms:created>
  <dc:creator>Kenneth E. Nahigian</dc:creator>
  <dc:description/>
  <cp:keywords/>
  <dc:language>en-US</dc:language>
  <cp:lastModifiedBy>Nahigian, Kenneth@OTSI</cp:lastModifiedBy>
  <cp:lastPrinted>2013-03-09T20:19:00Z</cp:lastPrinted>
  <dcterms:modified xsi:type="dcterms:W3CDTF">2025-05-13T17:48:00Z</dcterms:modified>
  <cp:revision>941</cp:revision>
  <dc:subject/>
  <dc:title>AOF Treasury Report</dc:title>
</cp:coreProperties>
</file>