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May 2025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May 1, 2024)                              </w:t>
        <w:tab/>
        <w:t>$  8824.2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 Room Rent for AOF May Movie Night (to RC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oom Rent for AOF May Board Meeting (to RC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oom rent for AOF May Member Meeting (to RC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Speaker Honorarium for AOF May Member Mtg (to Mynga F.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imburse of Park Reservation Fee (to Roger Zabkie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imburse for Table Runner (to Pamela Rivera)</w:t>
        <w:tab/>
        <w:t xml:space="preserve"> (91.76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117.62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661.66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May 31)                                    </w:t>
        <w:tab/>
        <w:t>$  9196.74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587.0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Mar 31, 2025                                            24.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611.27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099.2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May 30, 2025                                            10.4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61.2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70.8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978.88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410.34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5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Sac Earth Day, $4.25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19.7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Secular Solidarity Benefit, $111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ay Member Meeting, $28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online from Giving Edge (Big DoG), $348.71   (first installment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[Two donations redacted for privacy]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May-24    Jun-24    Jul-24    Aug-24    Sep-24    Oct-24    Nov-24    Dec-24    Jan-25    Feb-25     Mar-25    Apr-25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2119.40 $12101.22 $12504.18 $12524.51 $12398.81 $12305.11 $12248.79 $12036.24 $11998.24 $11746.08  $11698.87 $11941.97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59 Mebrs  58 Mebrs  60 Mebrs  59 Mebrs  60 Mebrs  60 Mebrs  62 Mebrs  62 Mebrs  61 Mebrs  62 Mebrs   64 Mebrs  65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6 Jun 2025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06-06T21:23:00Z</dcterms:modified>
  <cp:revision>944</cp:revision>
  <dc:subject/>
  <dc:title>AOF Treasury Report</dc:title>
</cp:coreProperties>
</file>