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OF Treasury Report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August 2025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rPr/>
      </w:pPr>
      <w:r>
        <w:rPr>
          <w:rFonts w:cs="Arial" w:ascii="Arial" w:hAnsi="Arial"/>
        </w:rPr>
        <w:t>Bank Account (US Bank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660" w:leader="none"/>
          <w:tab w:val="left" w:pos="70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Beginning Balance (Aug 1, 2024)                              </w:t>
        <w:tab/>
        <w:t>$  2419.62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  <w:tab w:val="right" w:pos="864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xpense/Outgo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alf Room Rent for AOF Movie Night (to Reason Ctr)</w:t>
        <w:tab/>
        <w:t xml:space="preserve"> (15.00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/>
      </w:pPr>
      <w:r>
        <w:rPr>
          <w:rFonts w:cs="Courier New" w:ascii="Courier New" w:hAnsi="Courier New"/>
          <w:sz w:val="18"/>
        </w:rPr>
        <w:t>Room rent for AOF Feature Meeting (to Reason Ctr)</w:t>
        <w:tab/>
        <w:t xml:space="preserve"> (70.00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peaker Honorarium for AOF Mtg (to SARA)</w:t>
        <w:tab/>
        <w:t>(100.00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840" w:leader="none"/>
        </w:tabs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ponsorship to California Freethought Day</w:t>
        <w:tab/>
        <w:t xml:space="preserve"> (350.00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venue/Incom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embership Dues</w:t>
        <w:tab/>
        <w:t xml:space="preserve"> 231.77 </w:t>
      </w:r>
      <w:r>
        <w:rPr>
          <w:rFonts w:cs="Courier New" w:ascii="Courier New" w:hAnsi="Courier New"/>
          <w:sz w:val="16"/>
          <w:vertAlign w:val="superscript"/>
        </w:rPr>
        <w:t>(1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Donations     </w:t>
        <w:tab/>
        <w:t xml:space="preserve">  39.71 </w:t>
      </w:r>
      <w:r>
        <w:rPr>
          <w:rFonts w:cs="Courier New" w:ascii="Courier New" w:hAnsi="Courier New"/>
          <w:sz w:val="16"/>
          <w:vertAlign w:val="superscript"/>
        </w:rPr>
        <w:t>(2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660" w:leader="none"/>
          <w:tab w:val="left" w:pos="69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Ending Balance (Aug 31)                                    </w:t>
        <w:tab/>
        <w:t>$  2156.10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Money Market Account (DAW Mgt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tarting Balance                                            $  13690.93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ividend, Aug 30, 2025                                            50.56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ing Balance                                              $  13741.49</w:t>
      </w:r>
    </w:p>
    <w:p>
      <w:pPr>
        <w:pStyle w:val="Normal"/>
        <w:tabs>
          <w:tab w:val="clear" w:pos="720"/>
          <w:tab w:val="left" w:pos="693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DAW Mgt = Deutsche Asset &amp; Wealth, </w:t>
      </w:r>
      <w:hyperlink r:id="rId2">
        <w:r>
          <w:rPr>
            <w:rStyle w:val="InternetLink"/>
            <w:sz w:val="16"/>
            <w:szCs w:val="16"/>
          </w:rPr>
          <w:t>https://www.dws.com/en-us/</w:t>
        </w:r>
      </w:hyperlink>
      <w:r>
        <w:rPr>
          <w:sz w:val="16"/>
          <w:szCs w:val="16"/>
        </w:rPr>
        <w:t xml:space="preserve">)  </w:t>
      </w:r>
    </w:p>
    <w:p>
      <w:pPr>
        <w:pStyle w:val="Normal"/>
        <w:tabs>
          <w:tab w:val="clear" w:pos="720"/>
          <w:tab w:val="left" w:pos="693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Investment Account (Fidelity Mutual Asset Income, FMSDX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tarting Balance                                            $   2309.72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ividend, Aug 29, 2025                                             7.99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ange due to Market</w:t>
        <w:tab/>
        <w:t xml:space="preserve">  24.77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ing Balance                                              $   2342.4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s://fundresearch.fidelity.com/mutual-funds/summary/31638R717</w:t>
        </w:r>
      </w:hyperlink>
      <w:r>
        <w:rPr>
          <w:rFonts w:cs="Arial" w:ascii="Arial" w:hAnsi="Arial"/>
          <w:sz w:val="16"/>
          <w:szCs w:val="16"/>
        </w:rPr>
        <w:t>)   (Starting value: $2000 on Nov 16, 2021)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18"/>
        </w:rPr>
      </w:pPr>
      <w:r>
        <w:rPr>
          <w:rFonts w:cs="Arial" w:ascii="Arial" w:hAnsi="Arial"/>
          <w:i/>
          <w:sz w:val="18"/>
        </w:rPr>
        <w:t>Total Ending Balance, all accounts:</w:t>
      </w:r>
      <w:r>
        <w:rPr>
          <w:rFonts w:cs="Courier New" w:ascii="Courier New" w:hAnsi="Courier New"/>
          <w:i/>
          <w:sz w:val="18"/>
        </w:rPr>
        <w:tab/>
      </w:r>
      <w:r>
        <w:rPr>
          <w:rFonts w:cs="Courier New" w:ascii="Courier New" w:hAnsi="Courier New"/>
          <w:sz w:val="18"/>
        </w:rPr>
        <w:t>$  18240.07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</w:rPr>
        <w:t>Allocation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General Fund        </w:t>
        <w:tab/>
        <w:tab/>
        <w:t xml:space="preserve">                    </w:t>
        <w:tab/>
        <w:t>$  12671.53</w:t>
      </w:r>
      <w:r>
        <w:rPr>
          <w:rFonts w:cs="Courier New" w:ascii="Courier New" w:hAnsi="Courier New"/>
          <w:sz w:val="18"/>
          <w:vertAlign w:val="superscript"/>
        </w:rPr>
        <w:t xml:space="preserve"> </w:t>
      </w:r>
      <w:r>
        <w:rPr>
          <w:rFonts w:cs="Courier New" w:ascii="Courier New" w:hAnsi="Courier New"/>
          <w:sz w:val="16"/>
          <w:vertAlign w:val="superscript"/>
        </w:rPr>
        <w:t>(3)</w:t>
      </w:r>
    </w:p>
    <w:p>
      <w:pPr>
        <w:pStyle w:val="Normal"/>
        <w:rPr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NoMoreIGWT Fund            </w:t>
        <w:tab/>
        <w:tab/>
        <w:t xml:space="preserve">                        5568.5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End-of-Month active voting members: </w:t>
      </w:r>
      <w:r>
        <w:rPr>
          <w:rFonts w:cs="Arial" w:ascii="Arial" w:hAnsi="Arial"/>
          <w:b/>
          <w:sz w:val="16"/>
        </w:rPr>
        <w:t>67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  <w:vertAlign w:val="superscript"/>
        </w:rPr>
        <w:t xml:space="preserve">(1) </w:t>
      </w:r>
      <w:r>
        <w:rPr>
          <w:rFonts w:cs="Arial" w:ascii="Arial" w:hAnsi="Arial"/>
          <w:bCs/>
          <w:sz w:val="16"/>
        </w:rPr>
        <w:t>Dues received: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[names redacted for privacy]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  <w:sz w:val="16"/>
          <w:vertAlign w:val="subscript"/>
        </w:rPr>
      </w:pPr>
      <w:r>
        <w:rPr>
          <w:rFonts w:cs="Arial" w:ascii="Arial" w:hAnsi="Arial"/>
          <w:i/>
          <w:sz w:val="16"/>
          <w:vertAlign w:val="subscript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sz w:val="16"/>
          <w:vertAlign w:val="superscript"/>
        </w:rPr>
        <w:t xml:space="preserve"> </w:t>
      </w:r>
      <w:r>
        <w:rPr>
          <w:rFonts w:cs="Arial" w:ascii="Arial" w:hAnsi="Arial"/>
          <w:sz w:val="16"/>
          <w:vertAlign w:val="superscript"/>
        </w:rPr>
        <w:t xml:space="preserve">(2) </w:t>
      </w:r>
      <w:r>
        <w:rPr>
          <w:rFonts w:cs="Arial" w:ascii="Arial" w:hAnsi="Arial"/>
          <w:bCs/>
          <w:sz w:val="16"/>
        </w:rPr>
        <w:t>Donations received: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Anonymous received at Aug Feature Meeting, $8.00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Anonymous received at AOF Movie Night, $12.00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Anonymous received online from United Way, $19.71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ing3"/>
        <w:pBdr>
          <w:bottom w:val="double" w:sz="6" w:space="3" w:color="000000"/>
        </w:pBdr>
        <w:tabs>
          <w:tab w:val="clear" w:pos="720"/>
          <w:tab w:val="left" w:pos="9180" w:leader="none"/>
        </w:tabs>
        <w:ind w:right="-540" w:hanging="0"/>
        <w:rPr/>
      </w:pPr>
      <w:r>
        <w:rPr>
          <w:rFonts w:cs="Arial" w:ascii="Arial" w:hAnsi="Arial"/>
          <w:b w:val="false"/>
          <w:sz w:val="16"/>
          <w:vertAlign w:val="superscript"/>
        </w:rPr>
        <w:t>(3)</w:t>
      </w:r>
      <w:r>
        <w:rPr>
          <w:rFonts w:cs="Arial" w:ascii="Arial" w:hAnsi="Arial"/>
          <w:sz w:val="16"/>
          <w:vertAlign w:val="superscript"/>
        </w:rPr>
        <w:t xml:space="preserve"> </w:t>
      </w:r>
      <w:r>
        <w:rPr>
          <w:rFonts w:cs="Arial" w:ascii="Arial" w:hAnsi="Arial"/>
          <w:b w:val="false"/>
          <w:bCs/>
          <w:sz w:val="16"/>
        </w:rPr>
        <w:t>AOF General Fund and membership history, previous one year:</w:t>
      </w:r>
    </w:p>
    <w:p>
      <w:pPr>
        <w:pStyle w:val="Normal"/>
        <w:tabs>
          <w:tab w:val="clear" w:pos="720"/>
          <w:tab w:val="left" w:pos="9540" w:leader="none"/>
        </w:tabs>
        <w:ind w:right="-630" w:hanging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Aug-24    Sep-24    Oct-24    Nov-24    Dec-24    Jan-25    Feb-25     Mar-25    Apr-25    May-25    Jun-25    Jul-25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40" w:leader="none"/>
        </w:tabs>
        <w:ind w:right="-63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$12524.51 $12398.81 $12305.11 $12248.79 $12036.24 $11998.24 $11746.08  $11698.87 $11941.97 $12410.34 $12881.02 $12851.73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360" w:leader="none"/>
          <w:tab w:val="left" w:pos="9540" w:leader="none"/>
        </w:tabs>
        <w:ind w:right="-630" w:hanging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59 Mebrs  60 Mebrs  60 Mebrs  62 Mebrs  62 Mebrs  61 Mebrs  62 Mebrs   64 Mebrs  65 Mebrs  59 Mebrs  65 Mebrs  66 Mebrs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1440"/>
        <w:jc w:val="right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Prepared 6 Aug 2025, by </w:t>
      </w:r>
      <w:r>
        <w:rPr>
          <w:rFonts w:cs="Arial" w:ascii="Arial" w:hAnsi="Arial"/>
          <w:b w:val="false"/>
          <w:i/>
        </w:rPr>
        <w:t>kn</w:t>
      </w:r>
    </w:p>
    <w:sectPr>
      <w:type w:val="nextPage"/>
      <w:pgSz w:w="12240" w:h="15840"/>
      <w:pgMar w:left="1440" w:right="1350" w:gutter="0" w:header="0" w:top="1080" w:footer="0" w:bottom="9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-ExtG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imSun-ExtG" w:hAnsi="SimSun-ExtG" w:cs="SimSun-ExtG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-ExtG" w:hAnsi="SimSun-ExtG" w:eastAsia="SimSun-ExtG" w:cs="SimSun-ExtG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mSun-ExtG" w:hAnsi="SimSun-ExtG" w:cs="SimSun-ExtG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imSun-ExtG" w:hAnsi="SimSun-ExtG" w:cs="SimSun-ExtG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imSun-ExtG" w:hAnsi="SimSun-ExtG" w:cs="SimSun-ExtG"/>
      <w:b/>
    </w:rPr>
  </w:style>
  <w:style w:type="character" w:styleId="WW8Num5z0">
    <w:name w:val="WW8Num5z0"/>
    <w:qFormat/>
    <w:rPr>
      <w:rFonts w:ascii="SimSun-ExtG" w:hAnsi="SimSun-ExtG" w:cs="SimSun-ExtG"/>
    </w:rPr>
  </w:style>
  <w:style w:type="character" w:styleId="WW8Num6z0">
    <w:name w:val="WW8Num6z0"/>
    <w:qFormat/>
    <w:rPr>
      <w:rFonts w:ascii="SimSun-ExtG" w:hAnsi="SimSun-ExtG" w:cs="SimSun-ExtG"/>
    </w:rPr>
  </w:style>
  <w:style w:type="character" w:styleId="WW8Num7z0">
    <w:name w:val="WW8Num7z0"/>
    <w:qFormat/>
    <w:rPr>
      <w:rFonts w:ascii="SimSun-ExtG" w:hAnsi="SimSun-ExtG" w:cs="SimSun-ExtG"/>
    </w:rPr>
  </w:style>
  <w:style w:type="character" w:styleId="WW8Num8z0">
    <w:name w:val="WW8Num8z0"/>
    <w:qFormat/>
    <w:rPr>
      <w:rFonts w:ascii="SimSun-ExtG" w:hAnsi="SimSun-ExtG" w:cs="SimSun-ExtG"/>
    </w:rPr>
  </w:style>
  <w:style w:type="character" w:styleId="WW8Num10z0">
    <w:name w:val="WW8Num10z0"/>
    <w:qFormat/>
    <w:rPr>
      <w:rFonts w:ascii="SimSun-ExtG" w:hAnsi="SimSun-ExtG" w:cs="SimSun-ExtG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SimSun-ExtG" w:hAnsi="SimSun-ExtG" w:cs="SimSun-ExtG"/>
      <w:sz w:val="16"/>
      <w:szCs w:val="16"/>
    </w:rPr>
  </w:style>
  <w:style w:type="character" w:styleId="BalloonTextChar">
    <w:name w:val="Balloon Text Char"/>
    <w:qFormat/>
    <w:rPr>
      <w:rFonts w:ascii="SimSun-ExtG" w:hAnsi="SimSun-ExtG" w:cs="SimSun-ExtG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/>
    <w:rPr>
      <w:rFonts w:ascii="SimSun-ExtG" w:hAnsi="SimSun-ExtG" w:cs="SimSun-ExtG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SimSun-ExtG" w:hAnsi="SimSun-ExtG" w:cs="SimSun-ExtG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ws.com/en-us/" TargetMode="External"/><Relationship Id="rId3" Type="http://schemas.openxmlformats.org/officeDocument/2006/relationships/hyperlink" Target="https://fundresearch.fidelity.com/mutual-funds/summary/31638R7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6:41:00Z</dcterms:created>
  <dc:creator>Kenneth E. Nahigian</dc:creator>
  <dc:description/>
  <cp:keywords/>
  <dc:language>en-US</dc:language>
  <cp:lastModifiedBy>Ken Nahigian</cp:lastModifiedBy>
  <cp:lastPrinted>2013-03-09T20:19:00Z</cp:lastPrinted>
  <dcterms:modified xsi:type="dcterms:W3CDTF">2025-09-06T22:58:00Z</dcterms:modified>
  <cp:revision>951</cp:revision>
  <dc:subject/>
  <dc:title>AOF Treasury Report</dc:title>
</cp:coreProperties>
</file>